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23"/>
        <w:gridCol w:w="145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South Monthl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01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ail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Open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ercent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ulty/Staf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ail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Open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ercent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SRI Li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ail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Open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ercent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%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stSouth Monthly-Comparasons-Mid-Semester-2013-14-j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spacing w:before="0" w:after="200"/>
      <w:ind w:left="2880" w:hanging="0"/>
    </w:pPr>
    <w:rPr>
      <w:rFonts w:cs="Arial"/>
    </w:rPr>
  </w:style>
  <w:style w:type="paragraph" w:styleId="Style14">
    <w:name w:val="Style1"/>
    <w:basedOn w:val="Address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2:00Z</dcterms:created>
  <dc:creator>Fred Kammer</dc:creator>
  <dc:description/>
  <cp:keywords/>
  <dc:language>en-US</dc:language>
  <cp:lastModifiedBy>Fred Kammer</cp:lastModifiedBy>
  <dcterms:modified xsi:type="dcterms:W3CDTF">2014-09-16T21:32:00Z</dcterms:modified>
  <cp:revision>3</cp:revision>
  <dc:subject/>
  <dc:title>JustSouth Monthly</dc:title>
</cp:coreProperties>
</file>